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___2007-1168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Lloyd Fountain to the position of Chief of Public Buildings Division of the Public Work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4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